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23-2024 EĞİTİM-ÖĞRETİM YI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ATİH SULTAN MEHMET İMAM HATİP ORTAOKULU</w:t>
      </w:r>
    </w:p>
    <w:p>
      <w:pPr>
        <w:pStyle w:val="Normal"/>
        <w:spacing w:lineRule="auto" w:line="240" w:before="0" w:after="0"/>
        <w:jc w:val="center"/>
        <w:rPr/>
      </w:pPr>
      <w:r>
        <w:rPr/>
        <w:t>ÖĞRETMEN – VELİ GÖRÜŞME SAATLERİ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977"/>
        <w:gridCol w:w="1417"/>
        <w:gridCol w:w="1665"/>
      </w:tblGrid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S.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ÖĞRETMEN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DI VE SOY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BRANŞ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GÖRÜŞME GÜN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GÖRÜŞME SAATİ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TMA NUR DEMİREFE CİHA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İKOLOJİK DANIŞMAN VE REHBER ÖĞRET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FTA İÇ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R GÜ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0 –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(RANDEVU ALINIZ)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FİZE BAL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İN KÜLTÜRÜ VE AHLAK BİLG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5 – 13.0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AN DÜN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İN KÜLTÜRÜ VE AHLAK BİLG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40 – 10.20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RVE ÖZTÜRK UYS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İN KÜLTÜRÜ VE AHLAK BİLG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40 – 12.0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İBEL ÇELİ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İN KÜLTÜRÜ VE AHLAK BİLG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 – 14.05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RUN CİHA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İN KÜLTÜRÜ VE AHLAK BİLG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5 – 14.4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RAT ÇAB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İN KÜLTÜRÜ VE AHLAK BİLGİ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40 – 09.2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BUBEKİR AS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ÜRKÇ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5 – 11.15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TMA YALÇ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ÜRKÇ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5 – 11.1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Dİ İL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ÜRKÇ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 – 14.05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YŞE TOPÇ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0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ÜTFÜ DEMİRC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0 – 12.00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ZNUR ÇAĞLA TEKİNTÜ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 – 12.1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BİBE BÜYÜKTUF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5 – 16.3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VİM ÜLK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MATİ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4.45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RRİN ÇETİ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SYAL BİLGİ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ÇARŞAMB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 – 14.0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YA AK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SYAL BİLGİ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 – 12.00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İLEK ALTIN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N BİLİM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0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ÜLPERİ ÖZTÜRK KARAFİ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N BİLİM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5 – 11.15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DA İL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N BİLİML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5 – 11.1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EYDA ERSO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0 – 12.1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EYNEP EKİNC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5 – 12.10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A ŞAR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ZARTES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 – 11.10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İHAL SEZ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ĞÇE KORKUBİLME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NGİLİZ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ŞEMB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5 – 11.15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SEMİN KARAKIŞ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RSEL SANAT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– 14.00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ZDE GÜ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DEN EĞİTİM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35 – 11.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16:00Z</dcterms:created>
  <dc:creator>Lenovo</dc:creator>
  <dc:description/>
  <cp:keywords/>
  <dc:language>en-US</dc:language>
  <cp:lastModifiedBy>Windows Kullanıcısı</cp:lastModifiedBy>
  <dcterms:modified xsi:type="dcterms:W3CDTF">2024-03-06T07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